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室内卫生检查评分标准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室内空气清新，通风良好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门窗玻璃净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灯具净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暖气片净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．天棚四壁净、无蛛网、无塔灰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窗框干净、无浮灰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．窗台干净、无浮灰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．门框干净、无浮灰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．室内物品、设备摆放整齐有序，无浮灰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7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．地面干净清洁，无碎纸、痰迹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046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计算机科学与技术学院</w:t>
      </w:r>
    </w:p>
    <w:p>
      <w:pPr>
        <w:pStyle w:val="Normal"/>
        <w:spacing w:lineRule="exact" w:line="520"/>
        <w:ind w:firstLine="54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2017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5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8:00Z</dcterms:created>
  <dc:creator>l</dc:creator>
  <dc:description/>
  <cp:keywords/>
  <dc:language>en-US</dc:language>
  <cp:lastModifiedBy>1</cp:lastModifiedBy>
  <cp:lastPrinted>2008-04-23T10:54:00Z</cp:lastPrinted>
  <dcterms:modified xsi:type="dcterms:W3CDTF">2021-05-12T06:58:00Z</dcterms:modified>
  <cp:revision>31</cp:revision>
  <dc:subject/>
  <dc:title/>
</cp:coreProperties>
</file>