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" w:hAnsi="楷体" w:eastAsia="楷体" w:cs="宋体;SimSun"/>
          <w:kern w:val="0"/>
          <w:sz w:val="30"/>
          <w:szCs w:val="30"/>
        </w:rPr>
      </w:pPr>
      <w:r>
        <w:rPr>
          <w:rFonts w:ascii="楷体" w:hAnsi="楷体" w:cs="宋体;SimSun" w:eastAsia="楷体"/>
          <w:kern w:val="0"/>
          <w:sz w:val="30"/>
          <w:szCs w:val="30"/>
        </w:rPr>
        <w:t>关于禁止手机充电器长期不拔的通知</w:t>
      </w:r>
    </w:p>
    <w:p>
      <w:pPr>
        <w:pStyle w:val="Normal"/>
        <w:widowControl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各团队负责人、房屋安全负责人：</w:t>
      </w:r>
    </w:p>
    <w:p>
      <w:pPr>
        <w:pStyle w:val="Normal"/>
        <w:widowControl/>
        <w:ind w:firstLine="560"/>
        <w:rPr/>
      </w:pPr>
      <w:r>
        <w:rPr>
          <w:rFonts w:ascii="楷体" w:hAnsi="楷体" w:cs="楷体" w:eastAsia="楷体"/>
          <w:sz w:val="28"/>
          <w:szCs w:val="28"/>
        </w:rPr>
        <w:t>学院安全委员会强调：禁止在办公场所（办公室、机房、实验室等）“手机充电器长期不拔”。</w:t>
      </w:r>
      <w:r>
        <w:rPr>
          <w:rFonts w:ascii="楷体" w:hAnsi="楷体" w:cs="宋体;SimSun" w:eastAsia="楷体"/>
          <w:kern w:val="0"/>
          <w:sz w:val="28"/>
          <w:szCs w:val="28"/>
        </w:rPr>
        <w:t>房屋安全负责人要加强对自己所管理的房间内人员（尤其是学生机房中的学生）使用手机充电器加强管理，</w:t>
      </w:r>
      <w:r>
        <w:rPr>
          <w:rFonts w:ascii="楷体" w:hAnsi="楷体" w:cs="楷体" w:eastAsia="楷体"/>
          <w:sz w:val="28"/>
          <w:szCs w:val="28"/>
        </w:rPr>
        <w:t>学院安全委员会将要不定期进行安全用电检查。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坚持“谋划在前、防控为主、分级响应，分类管控、专家指导、依章执行”的指导思想，按照“谁主管、谁负责”的安全工作原则，</w:t>
      </w:r>
      <w:r>
        <w:rPr>
          <w:rFonts w:ascii="楷体" w:hAnsi="楷体" w:cs="宋体;SimSun" w:eastAsia="楷体"/>
          <w:kern w:val="0"/>
          <w:sz w:val="28"/>
          <w:szCs w:val="28"/>
        </w:rPr>
        <w:t>请各部门负责人、房屋责任人高度重视，</w:t>
      </w:r>
      <w:r>
        <w:rPr>
          <w:rFonts w:ascii="楷体" w:hAnsi="楷体" w:cs="楷体" w:eastAsia="楷体"/>
          <w:sz w:val="28"/>
          <w:szCs w:val="28"/>
        </w:rPr>
        <w:t>一旦出现安全事故，</w:t>
      </w:r>
      <w:r>
        <w:rPr>
          <w:rFonts w:ascii="楷体" w:hAnsi="楷体" w:cs="宋体;SimSun" w:eastAsia="楷体"/>
          <w:kern w:val="0"/>
          <w:sz w:val="28"/>
          <w:szCs w:val="28"/>
        </w:rPr>
        <w:t>各部门负责人、房屋安全责任人要承担应当承担的责任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希望得到大家的支持！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楷体" w:hAnsi="楷体" w:cs="楷体" w:eastAsia="楷体"/>
          <w:sz w:val="28"/>
          <w:szCs w:val="28"/>
        </w:rPr>
        <w:t>央视新闻：手机充完电不拔充电器，后果竟如此严重！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你是否每天都要给手机充好几次电？办公室、床头，甚至洗漱间，插座上都准备了充电器以便充电？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近日网上有说法称：手机充完电要把充电器及时拔下来，不然的话插座上不连接手机的充电器会一直工作，长期不拔会有火灾隐患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验证这个说法，记者做了下面的实验↓↓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首先，记者收集了五种不同品牌，不同价位的手机充电器，来到北京大学物理学院进行检测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结果显示，五款充电器在不连接手机的情况下，其中有三款显示出有电流读数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通过比对发现，插座上的充电器在不连接手机时，其电流强度要比在正常充电工作时小了很多，有的连十分之一都不到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北京大学物理学院副教授雷弈安介绍，充电器是一个变压和整流的器件，插在线路板上就通了电，会消耗一定的电流，并且一直处在工作状态。如果充电器放在插线板上长期不拔，它会持续发热，从而加速器件和材料的老化，这样的话容易产生短路或者高压击穿，从而引发火灾隐患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0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月，在广州海珠区的一个居民楼内，由于手机充电器短路爆炸引发大火，火灾导致两人死亡两人受伤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4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月重庆一位市民家里突发大火，自己家里烧得面目全非，邻居也受到了牵连。根据当地媒体报道，火灾的原因很可能与一个插在电源插座上两个多月的充电器有关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 xml:space="preserve">月 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时哈尔滨市南岗区邮政街</w:t>
      </w:r>
      <w:r>
        <w:rPr>
          <w:rFonts w:eastAsia="楷体" w:cs="楷体" w:ascii="楷体" w:hAnsi="楷体"/>
          <w:sz w:val="28"/>
          <w:szCs w:val="28"/>
        </w:rPr>
        <w:t>430</w:t>
      </w:r>
      <w:r>
        <w:rPr>
          <w:rFonts w:ascii="楷体" w:hAnsi="楷体" w:cs="楷体" w:eastAsia="楷体"/>
          <w:sz w:val="28"/>
          <w:szCs w:val="28"/>
        </w:rPr>
        <w:t>号院，一栋居民楼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楼，手机充电器总是不拔突然爆炸点燃被褥引发火灾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月，湖南一小区居民家中，客厅插座上两个多月未拔的充电器发生故障导致火灾，屋主和女儿均被烧伤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9</w:t>
      </w:r>
      <w:r>
        <w:rPr>
          <w:rFonts w:ascii="楷体" w:hAnsi="楷体" w:cs="楷体" w:eastAsia="楷体"/>
          <w:sz w:val="28"/>
          <w:szCs w:val="28"/>
        </w:rPr>
        <w:t>日，广东省河源市一民房突然发生大火，在把大火扑灭之后发现，此次火灾很可能是充电器发热引燃旁边衣物所引起的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全国，类似的火灾并不罕见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那么，我们在遇到充电器或者类似电器意外起火的时候又该如何急救呢？消防官兵给出了提示：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一时间要切断电源，必要时可切断整层电源；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不要用水扑救，因为水是导电的，而且，如果泼在充电器或其他电器上，容易发生爆裂或者爆炸的危险；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推荐使用厚重的衣物或者被褥进行扑打或者铺盖，并及时报警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火灾无小事，有时候一些不良的用电习惯就可能引发火灾，所以在平时生活中要多加留意用电安全，防范于未然。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460"/>
        <w:rPr/>
      </w:pPr>
      <w:r>
        <w:rPr>
          <w:rFonts w:ascii="楷体" w:hAnsi="楷体" w:cs="楷体" w:eastAsia="楷体"/>
          <w:sz w:val="28"/>
          <w:szCs w:val="28"/>
        </w:rPr>
        <w:t>计算机科学与技术学院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</w:t>
      </w:r>
      <w:r>
        <w:rPr>
          <w:rFonts w:eastAsia="楷体" w:cs="楷体" w:ascii="楷体" w:hAnsi="楷体"/>
          <w:sz w:val="28"/>
          <w:szCs w:val="28"/>
        </w:rPr>
        <w:t>2021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8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0:34:00Z</dcterms:created>
  <dc:creator>USER</dc:creator>
  <dc:description/>
  <cp:keywords/>
  <dc:language>en-US</dc:language>
  <cp:lastModifiedBy>1</cp:lastModifiedBy>
  <dcterms:modified xsi:type="dcterms:W3CDTF">2021-05-12T06:51:00Z</dcterms:modified>
  <cp:revision>48</cp:revision>
  <dc:subject/>
  <dc:title/>
</cp:coreProperties>
</file>