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计算机学院会议室使用管理规定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位教工：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学院会议室是学院的重要议事场所，为规范使用、加强管理，合理配置会议室资源，使其发挥最大作用，特作如下规定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一、明确管理责任 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综合办公室是会议室的负责部门，负责安排会议室并督促使用者安全、文明使用会议室。 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二、履行登记手续 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使用部门要提前到院办公室申请登记，说明使用时间、时限等，领取会议室钥匙，使用完毕后及时归还。 </w:t>
      </w:r>
    </w:p>
    <w:p>
      <w:pPr>
        <w:pStyle w:val="Normal"/>
        <w:ind w:firstLine="140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三、实行使用者责任制 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使用会议室期间，使用部门和与会人员要爱护室内公物；保持室内清洁；不允许在会议室内用胶带等黏物粘贴条幅等；不得随意将会议室用品带走或挪作他用。会议室的空调、灯光、电器、门窗、安全等均由会议室使用部门负责落实，做到人走关窗、关电源，锁门。损害公物由使用部门赔偿。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使用原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议室使用遵循先全局性会议后各部门会议、先紧急性会议后一般性会议的原则。主要安排下列活动：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学院安排活动；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各个部门重大活动；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我院在职职工的博士论文答辩；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学院安排的其它活动等。</w:t>
      </w:r>
    </w:p>
    <w:p>
      <w:pPr>
        <w:pStyle w:val="Normal"/>
        <w:ind w:firstLine="280"/>
        <w:rPr/>
      </w:pPr>
      <w:r>
        <w:rPr>
          <w:rFonts w:ascii="楷体" w:hAnsi="楷体" w:cs="楷体" w:eastAsia="楷体"/>
          <w:sz w:val="28"/>
          <w:szCs w:val="28"/>
        </w:rPr>
        <w:t>五、优先顺序（需要提前登记）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公务接待（学校、校内机关、校内外来宾等）；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教师、课题组、团队等；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机关人员。</w:t>
      </w:r>
    </w:p>
    <w:p>
      <w:pPr>
        <w:pStyle w:val="Normal"/>
        <w:ind w:firstLine="280"/>
        <w:rPr/>
      </w:pPr>
      <w:r>
        <w:rPr>
          <w:rFonts w:ascii="楷体" w:hAnsi="楷体" w:cs="楷体" w:eastAsia="楷体"/>
          <w:sz w:val="28"/>
          <w:szCs w:val="28"/>
        </w:rPr>
        <w:t>六、坚持保洁制度</w:t>
      </w:r>
    </w:p>
    <w:p>
      <w:pPr>
        <w:pStyle w:val="Normal"/>
        <w:ind w:firstLine="700"/>
        <w:rPr/>
      </w:pPr>
      <w:r>
        <w:rPr>
          <w:rFonts w:ascii="楷体" w:hAnsi="楷体" w:cs="楷体" w:eastAsia="楷体"/>
          <w:sz w:val="28"/>
          <w:szCs w:val="28"/>
        </w:rPr>
        <w:t>首先会议室禁止吸烟，除使用者在会议结束后及时清理会议室外，保洁员仍要打扫会议室清洁卫生。</w:t>
      </w:r>
    </w:p>
    <w:p>
      <w:pPr>
        <w:pStyle w:val="Normal"/>
        <w:ind w:firstLine="280"/>
        <w:rPr/>
      </w:pPr>
      <w:r>
        <w:rPr>
          <w:rFonts w:ascii="楷体" w:hAnsi="楷体" w:cs="楷体" w:eastAsia="楷体"/>
          <w:sz w:val="28"/>
          <w:szCs w:val="28"/>
        </w:rPr>
        <w:t>七、以上未尽事宜，由办公室根据实际情况，予以补充规定。</w:t>
      </w:r>
    </w:p>
    <w:p>
      <w:pPr>
        <w:pStyle w:val="Normal"/>
        <w:ind w:firstLine="280"/>
        <w:rPr/>
      </w:pPr>
      <w:r>
        <w:rPr>
          <w:rFonts w:ascii="楷体" w:hAnsi="楷体" w:cs="楷体" w:eastAsia="楷体"/>
          <w:sz w:val="28"/>
          <w:szCs w:val="28"/>
        </w:rPr>
        <w:t>八、本规定从即日起生效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7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0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0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0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计算机科学与技术学院</w:t>
      </w:r>
    </w:p>
    <w:p>
      <w:pPr>
        <w:pStyle w:val="Normal"/>
        <w:ind w:firstLine="6440"/>
        <w:rPr/>
      </w:pP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Odk191">
    <w:name w:val="odk19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0:00Z</dcterms:created>
  <dc:creator>zhangchunsheng</dc:creator>
  <dc:description/>
  <cp:keywords/>
  <dc:language>en-US</dc:language>
  <cp:lastModifiedBy>1</cp:lastModifiedBy>
  <cp:lastPrinted>2010-03-03T11:40:00Z</cp:lastPrinted>
  <dcterms:modified xsi:type="dcterms:W3CDTF">2021-05-12T07:04:00Z</dcterms:modified>
  <cp:revision>70</cp:revision>
  <dc:subject/>
  <dc:title>计算机科学与技术学院会议室使用管理规定</dc:title>
</cp:coreProperties>
</file>